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Naslovnik d.o.o.</w:t>
      </w:r>
    </w:p>
    <w:p>
      <w:pPr>
        <w:pStyle w:val="Normal"/>
        <w:spacing w:lineRule="exact" w:line="30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g. ime in priimek</w:t>
      </w:r>
    </w:p>
    <w:p>
      <w:pPr>
        <w:pStyle w:val="Normal"/>
        <w:spacing w:lineRule="exact" w:line="30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neznana cesta 18</w:t>
      </w:r>
    </w:p>
    <w:p>
      <w:pPr>
        <w:pStyle w:val="Normal"/>
        <w:spacing w:lineRule="exact" w:line="30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sl-SI"/>
        </w:rPr>
      </w:pPr>
      <w:r>
        <w:rPr>
          <w:rFonts w:cs="Arial"/>
          <w:b/>
          <w:sz w:val="28"/>
          <w:szCs w:val="24"/>
        </w:rPr>
        <w:t>1000 Ljubljana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jubljana, 15.1.2015</w:t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color w:val="008E40"/>
          <w:sz w:val="40"/>
          <w:szCs w:val="40"/>
        </w:rPr>
      </w:pPr>
      <w:r>
        <w:rPr>
          <w:rFonts w:cs="Arial" w:ascii="Arial" w:hAnsi="Arial"/>
          <w:b/>
          <w:color w:val="008E40"/>
          <w:sz w:val="40"/>
          <w:szCs w:val="40"/>
        </w:rPr>
        <w:t>Rokometni klub Olimpi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lagovna znamka s tradicijo od 19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>Rokometni klub Olimpija je najstarejši ženski rokometni klub v Sloveniji, ki v letu 2015 praznuje častljivih 66 let delovanja. Ponaša se z dolgoletno tradicijo, nekoč je bila športni ponos Slovenije in Ljubljane, in je prvi slovenski klub, ki je osvojil enega izmed evropskih pokalov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>Negospodarna politika vodenja kluba med leti 2008-2013 je klub pripeljala na rob prepada ali bolje rečeno propada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>Zaradi težkega finančnega položaja smo bili na koncu sezone julija 2013 primorani razpustiti člansko in mladinsko ekipo. Odločili smo se, da bomo poizkusili ohraniti klub pri življenju z zdravim jedrom mladinskega pogona. Od meseca junija 2013 tako klub vodi 5 popolnih zanesenjakov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>Z izdatno pomočjo staršev deklet smo tekmovalno sezono 2013/2014 uspešno pripeljali do konca. V letu 2014 smo sklicali izredni zbor članov in izvolili novo vodstvo, sanirali večino starega dolga in začeli graditi novo Olimpij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Vizija Rokometnega kluba Olimpija je dokazati, da je možno igrati in delovati kot sodoben evropski klub z lastno rokometno šolo, vizijo, strokovno in realno finančno strategijo in dodelano prakso selekcioniranja ter izgradnje ekipe prvenstveno </w:t>
      </w:r>
      <w:r>
        <w:rPr>
          <w:rFonts w:eastAsia="Times New Roman"/>
          <w:b/>
          <w:bCs/>
          <w:sz w:val="24"/>
          <w:szCs w:val="24"/>
        </w:rPr>
        <w:t>na osnovi ljubezni in želje do igranja rokomet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Danes imamo v klubu 90 igralk v šestih selekcijah od 10 do 19 let, za njimi pa še 120 deklet v Mini rokometu starosti  od 7 do 11 let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okometni klub Olimpija  piše  novo  poglavje,  vendar  vsega ne zmoremo sami. Pridružite se nam kot donator ali sponzor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V zameno za vaš vložek vam ponujam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ime glavnega sponzorja v imenu klub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velik napis glavnega sponzorja na dres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napis sponzorjev na dres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>napisi sponzorjev na ogrevalnih majicah in reklamnih materiali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ransparenti v dvorani in na panojih na domačih tekma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ojavljanje na spletnih straneh in drugih mediji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organizacijo dogodkov z našimi igralkami po dogovor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romocija sponzorja na tekmah, pri igralkah, starših in šola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oimenovanje otroške rokometne šole po sonzorju (otroci po šolah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odjetje se pojavlja na uradnih dokumentih klub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osebni projekti po dogovoru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Če vas sponzorstvo ne zanima, vseeno pa ste nam pripravljeni pomagati, vam bomo zelo hvaležni za vašo donacijo. Donacijo v znesku po vaši izbiri lahko nakažete na naš TRR SI56 0600 0001 5956 508 odprt pri Banki Celj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Hkrati vas vljudno vabimo na naše tekme, ki jih igramo v dvorani Tivoli. Tam se boste lahko sami prepričali, da je vredno postati podpornik RK Olimpija. Spored tekem in druge zanimivosti so na voljo na spletni strani kluba </w:t>
      </w:r>
      <w:hyperlink r:id="rId2">
        <w:r>
          <w:rPr>
            <w:rStyle w:val="InternetLink"/>
            <w:rFonts w:cs="Calibri" w:ascii="Calibri" w:hAnsi="Calibri"/>
          </w:rPr>
          <w:t>www.rkolimpija.si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vse dodatne informacije smo vam na voljo na telefonski številki .................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vašo pomoč se vam najlepše zahvaljujemo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e in priimek</w:t>
      </w:r>
    </w:p>
    <w:p>
      <w:pPr>
        <w:pStyle w:val="Normal"/>
        <w:spacing w:lineRule="exact" w:line="30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K Olimpija</w:t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loga: Predstavitev RK Olimpij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8485" cy="5683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6"/>
        <w:szCs w:val="16"/>
      </w:rPr>
      <w:t xml:space="preserve">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okometni klub OLIMPIJA, Celovška cesta 25, 1000 Ljubljana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bi: 00 386 40 218 257, e-mail: info@rkolimpija.s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atična št.: 5160430000, ID za DDV: SI54120985, TRR pri banki Celje d.d. št. 06000-0015956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6670</wp:posOffset>
          </wp:positionH>
          <wp:positionV relativeFrom="margin">
            <wp:posOffset>-762635</wp:posOffset>
          </wp:positionV>
          <wp:extent cx="1715135" cy="71628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olimpija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8:00Z</dcterms:created>
  <dc:creator>rvolcic</dc:creator>
  <dc:description/>
  <dc:language>en-US</dc:language>
  <cp:lastModifiedBy>rvolcic</cp:lastModifiedBy>
  <cp:lastPrinted>2014-10-29T14:03:00Z</cp:lastPrinted>
  <dcterms:modified xsi:type="dcterms:W3CDTF">2015-01-14T17:23:00Z</dcterms:modified>
  <cp:revision>4</cp:revision>
  <dc:subject/>
  <dc:title/>
</cp:coreProperties>
</file>